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octubre del año 2018 dos mil diecioch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3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 xml:space="preserve"> (…)</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agosto del año 2018 dos mil dieciocho, la parte actora presentó la demanda de nulidad en la Oficialía Común de Partes de los Juzgados Administrativos Municipales de León, Guanajuato, impugnando el acta de infracción número T-5860958, de fecha 18 dieciocho de junio del mismo añ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8 ocho de agosto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agosto del año 2018 dos mil dieciocho, la autoridad presentó la contestación de la demanda incoada en su contra: y, por auto del día 29 veinti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2 dos de octu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860958, de fecha 18 dieciocho de jun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ctualizan las causales de improcedencia establecidas en el artículo 261, fracción I y VI, del citado Código de Procedimiento y Justicia Administrativa, toda vez que la boleta de infracción no afecta el interés jurídico de la parte demanda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del actor, porque el acta de infracción no se encuentra expedida a su nombre, ni acredita la propiedad o ser el conductor del vehículo el día de los hechos.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parte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De esta forma, la parte justiciable en el capítulo de hechos de la demanda, expresa textualmente que: </w:t>
      </w:r>
      <w:r>
        <w:rPr>
          <w:rFonts w:cs="Arial Narrow" w:ascii="Arial Narrow" w:hAnsi="Arial Narrow"/>
          <w:i/>
          <w:sz w:val="27"/>
          <w:szCs w:val="27"/>
        </w:rPr>
        <w:t>“Con fecha 18 de junio de 2018, un agente de tránsito me elaboró un acta de infracción por estacionar vehículo de motor en lugar prohibido solo ascenso y descenso.”;</w:t>
      </w:r>
      <w:r>
        <w:rPr>
          <w:rFonts w:cs="Arial Narrow" w:ascii="Arial Narrow" w:hAnsi="Arial Narrow"/>
          <w:sz w:val="27"/>
          <w:szCs w:val="27"/>
        </w:rPr>
        <w:t xml:space="preserve"> por su parte, la Agente de Tránsito en la contestación de demanda, se refiere a estos hechos expresando: </w:t>
      </w:r>
      <w:r>
        <w:rPr>
          <w:rFonts w:cs="Arial Narrow" w:ascii="Arial Narrow" w:hAnsi="Arial Narrow"/>
          <w:i/>
          <w:sz w:val="27"/>
          <w:szCs w:val="27"/>
        </w:rPr>
        <w:t xml:space="preserve">“En lo que respecta a los hechos narrados por el actor me resulta imposible atenderlo… ya que no es posible referir de manera concreta los hechos que el actor me imputa, a manera de afirmarlos, negarlos u oponer excepciones, toda vez que los hechos que refiere el actor no le afecta el interés jurídico, porque el acta de infracción no se encuentra expedida a su nombre, ni acredita la propiedad… tampoco acredita la posesión del mismo…”.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a manera, la autoridad en la contestación de la demanda no se refiere de manera </w:t>
      </w:r>
      <w:r>
        <w:rPr>
          <w:rFonts w:cs="Arial" w:ascii="Arial Narrow" w:hAnsi="Arial Narrow"/>
          <w:sz w:val="27"/>
          <w:szCs w:val="27"/>
        </w:rPr>
        <w:t>concreta a cada uno de los hechos que le impute el actor, evadiendo esta obligación que le imponen los artículos 279</w:t>
      </w:r>
      <w:r>
        <w:rPr>
          <w:rFonts w:cs="Arial Narrow" w:ascii="Arial Narrow" w:hAnsi="Arial Narrow"/>
          <w:sz w:val="27"/>
          <w:szCs w:val="27"/>
        </w:rPr>
        <w:t xml:space="preserve"> acápite tercero </w:t>
      </w:r>
      <w:r>
        <w:rPr>
          <w:rFonts w:cs="Arial" w:ascii="Arial Narrow" w:hAnsi="Arial Narrow"/>
          <w:sz w:val="27"/>
          <w:szCs w:val="27"/>
        </w:rPr>
        <w:t xml:space="preserve">y 280 fracción III, del pluricitado </w:t>
      </w:r>
      <w:r>
        <w:rPr>
          <w:rFonts w:cs="Arial Narrow" w:ascii="Arial Narrow" w:hAnsi="Arial Narrow"/>
          <w:sz w:val="27"/>
          <w:szCs w:val="27"/>
        </w:rPr>
        <w:t>Código de Procedimiento y Justicia Administrativa; por tal motivo, se tiene la certeza de que fue a la impetrante a quien se le elaboró el acta impugnada, entonces de ahí resulta que se tiene por cierto el hecho de que éste era el conductor del vehículo descrito en el acto impugnado, el día en que acontecieron los hechos, por tanto, el impetrante es el presunto infractor, ello es así porque no existe algún medio de prueba rendido en el sumario que demuestre lo contrario.</w:t>
      </w:r>
      <w:r>
        <w:rPr>
          <w:rFonts w:cs="Arial Narrow" w:ascii="Arial Narrow" w:hAnsi="Arial Narrow"/>
          <w:bCs/>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unado a lo anterior, cabe resaltar que la parte actora exhibió la Tarjeta de Circulación expedida a su nombre</w:t>
      </w:r>
      <w:r>
        <w:rPr>
          <w:rFonts w:cs="Arial" w:ascii="Arial Narrow" w:hAnsi="Arial Narrow"/>
          <w:sz w:val="27"/>
          <w:szCs w:val="27"/>
        </w:rPr>
        <w:t>,</w:t>
      </w:r>
      <w:r>
        <w:rPr>
          <w:rFonts w:cs="Arial Narrow" w:ascii="Arial Narrow" w:hAnsi="Arial Narrow"/>
          <w:bCs/>
          <w:sz w:val="27"/>
          <w:szCs w:val="27"/>
        </w:rPr>
        <w:t xml:space="preserve"> en la que se describe el vehículo marca Nissan, tipo sedán, con placas de circulación GTS6699 del Estado de Guanajuato, cuyos datos coinciden con los señalados en el acta de infracción, por otro lado, a la parte actora se le retuvo como garantía una placa de circulación, de este modo, el acto combatido incide en su esfera de derechos.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prevista en la fracción I del artículo 261 del Código de Procedimiento y Justicia Administrativa. . . . . . . . . . . . . . . . . . . . . . . . . . </w:t>
      </w:r>
      <w:r>
        <w:rPr>
          <w:rFonts w:cs="Arial Narrow" w:ascii="Arial Narrow" w:hAnsi="Arial Narrow"/>
          <w:bCs/>
          <w:sz w:val="27"/>
          <w:szCs w:val="27"/>
        </w:rPr>
        <w:t xml:space="preserve">.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estacionar vehículo de motor en lugar prohibido solo ascenso y descenso.” (sic); </w:t>
      </w:r>
      <w:r>
        <w:rPr>
          <w:rFonts w:cs="Arial Narrow" w:ascii="Arial Narrow" w:hAnsi="Arial Narrow"/>
          <w:sz w:val="27"/>
          <w:szCs w:val="27"/>
        </w:rPr>
        <w:t xml:space="preserve">siendo claro que la aseveración anterior es bastante escueta e insuficiente, careciendo a todas luces de coherencia, congruencia y legalidad.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3.- El acta de infracción carece de la debida y suficiente motivación, ya que la demandada omite señalar la manera en que se percató que se estacionó el vehículo en lugar prohibido y que es solo de ascenso y descenso; tampoco establece si el vehículo tenía el motor encendido o apagado y si el lugar cuenta con señalética y/o delimitación de cajones correspondientes, ni mucho menos menciona cuál es el tramo o el espacio al que se refiere o de dónde comprendía el citado lugar de ascenso y descenso.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n esencia aduce que niega que al actor le asiste derecho alguno para demandar.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w:t>
      </w:r>
    </w:p>
    <w:p>
      <w:pPr>
        <w:pStyle w:val="Normal"/>
        <w:tabs>
          <w:tab w:val="clear" w:pos="709"/>
          <w:tab w:val="left" w:pos="3975" w:leader="none"/>
        </w:tabs>
        <w:spacing w:lineRule="auto" w:line="360"/>
        <w:jc w:val="both"/>
        <w:rPr/>
      </w:pPr>
      <w:r>
        <w:rPr>
          <w:rFonts w:cs="Arial Narrow" w:ascii="Arial Narrow" w:hAnsi="Arial Narrow"/>
          <w:bCs/>
          <w:sz w:val="27"/>
          <w:szCs w:val="27"/>
        </w:rPr>
        <w:t xml:space="preserve">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pPr>
      <w:r>
        <w:rPr>
          <w:rFonts w:cs="Arial" w:ascii="Arial Narrow" w:hAnsi="Arial Narrow"/>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rFonts w:ascii="Arial Narrow" w:hAnsi="Arial Narrow" w:cs="Arial"/>
        </w:rPr>
      </w:pPr>
      <w:r>
        <w:rPr>
          <w:rFonts w:cs="Arial" w:ascii="Arial Narrow" w:hAnsi="Arial Narrow"/>
          <w:i/>
        </w:rPr>
        <w:t>II.- En zonas o vías públicas identificadas con la señalización respectiva;”</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estacionar vehículo de motor en lugar prohibido solo ascenso y descenso debidamente señalizado”; más adelante expresa: “Hechos que ocurrieron en Universidad # 602… señal ubicada en poste C.F.E. frente # 602 de la Universidad de la Salle” (sic)</w:t>
      </w:r>
      <w:r>
        <w:rPr>
          <w:rFonts w:cs="Arial"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el acta de infracción la agente de tránsito no describe de manera circunstanciada los hechos que constituyen la conducta, ya que jamás especifica la ubicación de donde se encontraba estacionado el vehículo, es decir, si era hacia la acera del lado derecho o del izquierdo de la vialidad; y, tampoco expresa si el área donde supuestamente se encontraba estacionado el vehículo, está delimitada o marcada en el piso o con algún señalamiento colocado sobre la banqueta o en algún otro lugar; ni tampoco precisa si el número 602 seiscientos dos corresponde a la Universidad de la Salle o a un inmueble de enfrente, además deja de indicar como delimita el área reservada para ascenso y descenso, omitiendo sentar si el conductor se encontraba o no a borde del vehículo con motor encendido o apagado. . . . . . . . . . . . .  . . . . . . . . . . . . . </w:t>
      </w:r>
    </w:p>
    <w:p>
      <w:pPr>
        <w:pStyle w:val="Normal"/>
        <w:tabs>
          <w:tab w:val="clear" w:pos="709"/>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fund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T-5860958 de fecha 18 dieciocho de junio del año 2018 dos mil dieciocho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57.17 (ciento cincuenta y siete pesos 17/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7816217, de fecha 20 veinte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la Dependencia competente, para que a la parte actora se le haga la devolución de la cantidad de $157.17 (ciento cincuenta y siete pesos 17/100 moneda nacional)</w:t>
      </w:r>
      <w:r>
        <w:rPr>
          <w:rFonts w:cs="Arial Narrow" w:ascii="Arial Narrow" w:hAnsi="Arial Narrow"/>
          <w:b/>
          <w:sz w:val="27"/>
          <w:szCs w:val="27"/>
        </w:rPr>
        <w:t>-</w:t>
      </w:r>
      <w:r>
        <w:rPr>
          <w:rFonts w:cs="Arial Narrow" w:ascii="Arial Narrow" w:hAnsi="Arial Narrow"/>
          <w:sz w:val="27"/>
          <w:szCs w:val="27"/>
        </w:rPr>
        <w:t xml:space="preserve">,   pagada   por  concepto  de  multa  y,  en  su  caso,  realic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860958, de fecha 18 dieciocho de junio del año 2018 dos mil dieciocho y de su acto consecuente como lo es la calificación de la infracción, por las razones lógicas y jurídicas expresadas en el cuarto considerando de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l actor se le haga la devolución de la cantidad de $157.17 (ciento cincuenta y siete pesos 1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9 DE OCTUBRE DEL 2018, DICTADA EN EL EXPEDIENTE 1132/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3:17:00Z</dcterms:created>
  <dc:creator>usuario</dc:creator>
  <dc:description/>
  <cp:keywords/>
  <dc:language>en-US</dc:language>
  <cp:lastModifiedBy>Teresa Alferez</cp:lastModifiedBy>
  <cp:lastPrinted>2017-09-11T08:54:00Z</cp:lastPrinted>
  <dcterms:modified xsi:type="dcterms:W3CDTF">2020-02-28T15:56:00Z</dcterms:modified>
  <cp:revision>5</cp:revision>
  <dc:subject/>
  <dc:title/>
</cp:coreProperties>
</file>